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  <w:lang w:val="en-US"/>
        </w:rPr>
        <w:t xml:space="preserve">    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О  Т  Ч  Е  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а  дейността  на Народно читалищ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„</w:t>
      </w:r>
      <w:r>
        <w:rPr>
          <w:b/>
          <w:sz w:val="36"/>
          <w:szCs w:val="36"/>
        </w:rPr>
        <w:t>П.Хилендарски-1928”с.Миладиновци,общ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„</w:t>
      </w:r>
      <w:r>
        <w:rPr>
          <w:b/>
          <w:sz w:val="36"/>
          <w:szCs w:val="36"/>
        </w:rPr>
        <w:t>Тунджа”  за 20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/>
        </w:rPr>
        <w:t xml:space="preserve">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НЧ”П.Хилендарски-1928” е културна институция с мис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съхранява и развива нематериалното културно наследство,т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ции и фолклор на с.Миладиновци.Читалището е място, което 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щава от най-малките до най-възрастните жители на се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ейността  му е  разнообразна  и  включва :  библиотечна  дейност, художествена  самодейност, културно-масова  работа, организаторска, финансова  и  стопанска  дейност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италището е построено през 1968 година и е с площ 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в.м.През последните години са извършване частични ремон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мяна на дограма, основен ремонт на покрива, обновяване клуба на пенсион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ез изминалата година изпълнихме предписанията  за пожарна безопасност като закупихме 2 бр. пожарогасители, и 2 бр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аварийни лампи за двата изхода на читалището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</w:rPr>
        <w:t>Закупихме и поставихме щори на етнографската сбирка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</w:rPr>
        <w:t>Читалището участва в кампаниите на община „Тундж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Великден за баба и дядо” и Коледната благотворителна кауза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ични сред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инос  за  утвърждаването  на  народните  читалища  като  средище  на  богат  културен  живот и самообразование  имат  библиотеките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иблиотеката  в НЧ”П.Хилендарски-1928” с.Миладиновци към  31.12.2020 год. разполага с 5335 бр.книги.За 2020 година са закупени 21 бр.книги на стойност 131.42 лв. Отчислени  книги  за  отчетният  период  няма.Изпълнението  на библиотечните  показатели  е  както  следва-посещения  в  библиотеката -419 бр.,читатели -51 бр.,заети  библиотечни  материали- 822  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нните  показват, че  библиотеката  е  желано  място за  населението  на  с.Миладиновци.Най-често  библиотеката  се   посещава  от Петър и Гинка Петрови,Златка Георгиева, Добринка Щерева, Стояна Иванова,Станка Йовчева , Господинка Стоянова,   и много други .Особено  внимание обръщаме  на  детето-читател и  неговото  възпитание .  Осигуряваме  литература  от задължителни-  списъци  за  учениците, попълнихме с нови 8 бр.книги от библиотека на уче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твърждаването  на  читалището  като  център  на  богат  културен  живот  е  пряко  свързано  и  с  развитието  на  художествената  самодейност. За съжаление отчетния период 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локиран от Ковид-19 и много малка част  от залегнали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я в културния календар успяхме да осъществ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есъздадохме обичая Бабинден със самодейците от читал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ето и жените от селото. Отпразнувахме Трифон Зарезан с традиционното зарязване на лозите и дегустация на вина и рак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18 февруари отбелязахме годишнината от гибелта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остола,подготвихме кът с материали за живота и дейността 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 децата от селото изработихме мартенички . Посрещнахме Баба Марта и завързахме мартеници  с пожелания за здраве  и отпразнувахме Деня на самодееца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3 март-освобождаването на България от османско робство</w:t>
      </w:r>
    </w:p>
    <w:p>
      <w:pPr>
        <w:pStyle w:val="Normal"/>
        <w:rPr/>
      </w:pPr>
      <w:r>
        <w:rPr>
          <w:sz w:val="32"/>
          <w:szCs w:val="32"/>
        </w:rPr>
        <w:t>подготвихме кът с матери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празнувахме и международния ден на же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2 юни-Денят на Ботев,Съединението и Независимостта на България подготвихме кът с матери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италищното  ръководство  работи  много  добре  и  в  синхрон  с  пенсионерския  клуб.Всички мероприятия провеждах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вместно и резултатът винаги беше много добъ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</w:rPr>
        <w:t xml:space="preserve">Финансовата  издръжка  на  читалището  се  извършва  чрез  субсидия – държавна 10440 лв и общинска 1000 лв.   и  собствени  приходи/Наем помещения,рента,дарения,членски внос и др./ ,от  собствени  приходи както  следва:наеми – 2550,24 лв. членски внос </w:t>
      </w:r>
    </w:p>
    <w:p>
      <w:pPr>
        <w:pStyle w:val="Normal"/>
        <w:rPr/>
      </w:pPr>
      <w:r>
        <w:rPr>
          <w:sz w:val="32"/>
          <w:szCs w:val="32"/>
        </w:rPr>
        <w:t xml:space="preserve">51 лв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ез  отчетният  период читалищното  настоятелство  се  състоеше  от  5 члена  и от 3 члена  проверителна  комисия както след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.Иван Русев Георгиев – 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2.Маргарита Димитрова Петрова -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3.Димитър Енчев Димитров –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4.Златка Събева Георгиева –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5. Галя Динева Кортевска -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оверителна комис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.Тонка Ангелова Атанасова – председате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2.Дона Атанасова Димитрова- чле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3.Калинка Милкова Динева- член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 този  състав  читалищното настоятелство и  проверител- на комисия работиха  успешно  и  решаваха  проблемите  на НЧ”П.Хилендарски-1928” с.Миладиновц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ПРЕДСЕДАТЕЛ ЧН :</w:t>
      </w:r>
      <w:r>
        <w:rPr>
          <w:sz w:val="32"/>
          <w:szCs w:val="32"/>
          <w:lang w:val="en-US"/>
        </w:rPr>
        <w:t>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/Ив.Р.ГЕОРГИЕВ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8:00Z</dcterms:created>
  <dc:creator>tanq</dc:creator>
  <dc:description/>
  <cp:keywords/>
  <dc:language>en-US</dc:language>
  <cp:lastModifiedBy>tanq</cp:lastModifiedBy>
  <cp:lastPrinted>2021-03-15T15:28:00Z</cp:lastPrinted>
  <dcterms:modified xsi:type="dcterms:W3CDTF">2021-03-15T13:46:00Z</dcterms:modified>
  <cp:revision>22</cp:revision>
  <dc:subject/>
  <dc:title>                             О  Т  Ч  Е  Т </dc:title>
</cp:coreProperties>
</file>